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Freema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met him on the motorway, said he was a free man </w:t>
        <w:br/>
        <w:t xml:space="preserve">And did I have a cigarette </w:t>
        <w:br/>
        <w:t xml:space="preserve">He’d been all over travelling, looking for a little gold </w:t>
        <w:br/>
        <w:t xml:space="preserve">He said with a laugh, I found nothing yet </w:t>
        <w:br/>
        <w:t xml:space="preserve">He had to get out of Ireland </w:t>
        <w:br/>
        <w:t xml:space="preserve">The police there they’ve got a lot of tricks </w:t>
        <w:br/>
        <w:t xml:space="preserve">They give a dog a bad name - </w:t>
        <w:br/>
        <w:t xml:space="preserve">You better believe that it always sticks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rus: </w:t>
        <w:br/>
        <w:t xml:space="preserve">And he was worried about the rain </w:t>
        <w:br/>
        <w:t xml:space="preserve">Lord, he’d never seen it rain so hard </w:t>
        <w:br/>
        <w:t xml:space="preserve">And I was thinking about that flame that burned in his heart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’d heard about a job in London town </w:t>
        <w:br/>
        <w:t xml:space="preserve">He hit the road from Liverpool </w:t>
        <w:br/>
        <w:t xml:space="preserve">But if your name is Pat or Michael </w:t>
        <w:br/>
        <w:t xml:space="preserve">Some men treat you like a fool </w:t>
        <w:br/>
        <w:t xml:space="preserve">And he loved to hear old Brady sing </w:t>
        <w:br/>
        <w:t xml:space="preserve">He knew all the words to Arthur Mc Bride </w:t>
        <w:br/>
        <w:t xml:space="preserve">And when I put it on my stereo, </w:t>
        <w:br/>
        <w:t xml:space="preserve">Old man broke right down and cried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e talked about a bar he knew in Dublin </w:t>
        <w:br/>
        <w:t xml:space="preserve">Lord, he wished we were there tonight </w:t>
        <w:br/>
        <w:t xml:space="preserve">And we talked about the travelling - </w:t>
        <w:br/>
        <w:t xml:space="preserve">Sooner or later we’re gonna get it right </w:t>
        <w:br/>
        <w:t xml:space="preserve">When I left him on that same motorway, </w:t>
        <w:br/>
        <w:t xml:space="preserve">It was a bright cafe in a dark night </w:t>
        <w:br/>
        <w:t xml:space="preserve">And as I turned away to leave him </w:t>
        <w:br/>
        <w:t xml:space="preserve">He said, Lady Luck may she treat you right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6:00Z</dcterms:created>
  <dc:creator>Sven</dc:creator>
  <dc:description/>
  <dc:language>en-US</dc:language>
  <cp:lastModifiedBy>Sven</cp:lastModifiedBy>
  <dcterms:modified xsi:type="dcterms:W3CDTF">2000-01-30T21:36:00Z</dcterms:modified>
  <cp:revision>1</cp:revision>
  <dc:subject/>
  <dc:title/>
</cp:coreProperties>
</file>